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史 大清第一作家曹雪芹的笔下红楼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大清第一作家”这个称号被广泛用于形容曹雪芹，这位才华横溢的作家以其杰出的小说创作成就，特别是《红楼梦》这部巨著而闻名遐迩。曹雪芹生于一八世纪初期的北京，他的家族虽然并不富裕，但却拥有深厚的文化底蕴。</w:t>
      </w:r>
      <w:r>
        <w:rPr>
          <w:sz w:val="32"/>
          <w:szCs w:val="32"/>
        </w:rPr>
        <w:t>&lt;/p&gt;&lt;p&gt;&lt;img src="/static-img/hht_FALC_CPpgPfBGFCXKF1AED1jg9_h5FiVY5Oh-JOEBYxVgl-BCcFS3nPKUso7.png"&gt;&lt;/p&gt;&lt;p&gt;</w:t>
      </w:r>
      <w:r>
        <w:rPr>
          <w:sz w:val="32"/>
          <w:szCs w:val="32"/>
        </w:rPr>
        <w:t>从小，曹雪芹便展现出了非凡的文学才能，他不仅精通诗词，还擅长写信和散文。在他的一生中，尽管遭遇了许多挫折和困难，但他的创作精神从未放弃。他将自己的思想、感受以及对社会现实的批判，都融入到了作品之中。</w:t>
      </w:r>
      <w:r>
        <w:rPr>
          <w:sz w:val="32"/>
          <w:szCs w:val="32"/>
        </w:rPr>
        <w:t>&lt;/p&gt;&lt;p&gt;</w:t>
      </w:r>
      <w:r>
        <w:rPr>
          <w:sz w:val="32"/>
          <w:szCs w:val="32"/>
        </w:rPr>
        <w:t>《红楼梦》是一部集历史、哲学、心理学等多种元素于一体的大型小说。这部作品通过对贾宝玉与林黛玉之间复杂情感纠葛以及整个贾府衰败过程的描绘，展现了作者对于人性的深刻洞察。它不仅仅是关于一个家庭悲剧，更是一个时代背景下的巨大变革所引发的人物命运变化。</w:t>
      </w:r>
      <w:r>
        <w:rPr>
          <w:sz w:val="32"/>
          <w:szCs w:val="32"/>
        </w:rPr>
        <w:t>&lt;/p&gt;&lt;p&gt;&lt;img src="/static-img/nOH_juxowD7QohgLc8gKul1AED1jg9_h5FiVY5Oh-JN7oY_unVbiXwSBp8-rFUJmvKm3soD_FvZqPJilfEV-QM-nR1eJxG9j1nwQhKbYqD6Y2dcS26gZjp-5nH5OcnW8Bt9Qdzlp0Om131uMbJOqMzHaL95MhEVw9jFb3u8BBlIAPUqNvPNdkARRqB-tRS2S.png"&gt;&lt;/p&gt;&lt;p&gt;</w:t>
      </w:r>
      <w:r>
        <w:rPr>
          <w:sz w:val="32"/>
          <w:szCs w:val="32"/>
        </w:rPr>
        <w:t>在文章中的描述中，我们可以看到曹雪芹如何运用笔触勾勒出人物性格，使得每个人物都显得栩栩如生。此外，《红楼梦》中的大量真实案例，如当时社会上的官场斗争、封建礼教束缚以及民间疾苦等，也为我们提供了一幅完整而细腻的人物世界图景。</w:t>
      </w:r>
      <w:r>
        <w:rPr>
          <w:sz w:val="32"/>
          <w:szCs w:val="32"/>
        </w:rPr>
        <w:t>&lt;/p&gt;&lt;p&gt;</w:t>
      </w:r>
      <w:r>
        <w:rPr>
          <w:sz w:val="32"/>
          <w:szCs w:val="32"/>
        </w:rPr>
        <w:t>总结来说，大清第一作家的称号正是由他这一生的文学创造力和对人类生活深刻理解所赋予。这份荣誉不仅代表着曹雪芹个人的艺术成就，更是中国古典文学宝库中的瑰宝之一，为后世留下了永恒的记忆。</w:t>
      </w:r>
      <w:r>
        <w:rPr>
          <w:sz w:val="32"/>
          <w:szCs w:val="32"/>
        </w:rPr>
        <w:t>&lt;/p&gt;&lt;p&gt;&lt;img src="/static-img/HFi-qVPUDv2rfY3Tw31uEV1AED1jg9_h5FiVY5Oh-JN7oY_unVbiXwSBp8-rFUJmvKm3soD_FvZqPJilfEV-QM-nR1eJxG9j1nwQhKbYqD6Y2dcS26gZjp-5nH5OcnW8Bt9Qdzlp0Om131uMbJOqMzHaL95MhEVw9jFb3u8BBlIAPUqNvPNdkARRqB-tRS2S.png"&gt;&lt;/p&gt;&lt;p&gt;&lt;a href = "/doc/439960-</w:t>
      </w:r>
      <w:r>
        <w:rPr>
          <w:sz w:val="32"/>
          <w:szCs w:val="32"/>
        </w:rPr>
        <w:t>文学史 大清第一作家曹雪芹的笔下红楼梦</w:t>
      </w:r>
      <w:r>
        <w:rPr>
          <w:sz w:val="32"/>
          <w:szCs w:val="32"/>
        </w:rPr>
        <w:t>.doc" rel="alternate" download="439960-</w:t>
      </w:r>
      <w:r>
        <w:rPr>
          <w:sz w:val="32"/>
          <w:szCs w:val="32"/>
        </w:rPr>
        <w:t>文学史 大清第一作家曹雪芹的笔下红楼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